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923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риказу и.о. главного врач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923" w:hanging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20.02.2025 г. №  34/29-291-03-01-01-45</w:t>
      </w:r>
    </w:p>
    <w:p>
      <w:pPr>
        <w:pStyle w:val="Normal"/>
        <w:widowControl w:val="false"/>
        <w:spacing w:lineRule="exact" w:line="360" w:before="0" w:after="0"/>
        <w:rPr>
          <w:rFonts w:ascii="Trebuchet MS" w:hAnsi="Trebuchet MS" w:eastAsia="Times New Roman" w:cs="Times New Roman"/>
          <w:sz w:val="28"/>
          <w:szCs w:val="28"/>
        </w:rPr>
      </w:pPr>
      <w:r>
        <w:rPr>
          <w:rFonts w:eastAsia="Times New Roman" w:cs="Times New Roman" w:ascii="Trebuchet MS" w:hAnsi="Trebuchet MS"/>
          <w:sz w:val="28"/>
          <w:szCs w:val="28"/>
        </w:rPr>
      </w:r>
    </w:p>
    <w:p>
      <w:pPr>
        <w:pStyle w:val="Normal"/>
        <w:widowControl w:val="false"/>
        <w:spacing w:lineRule="exact" w:line="240" w:before="120" w:after="0"/>
        <w:jc w:val="center"/>
        <w:rPr>
          <w:rFonts w:ascii="Trebuchet MS" w:hAnsi="Trebuchet MS" w:eastAsia="Times New Roman" w:cs="Times New Roman"/>
          <w:b/>
          <w:b/>
          <w:sz w:val="28"/>
          <w:szCs w:val="28"/>
        </w:rPr>
      </w:pPr>
      <w:bookmarkStart w:id="0" w:name="Par131"/>
      <w:bookmarkEnd w:id="0"/>
      <w:r>
        <w:rPr>
          <w:rFonts w:eastAsia="Times New Roman" w:cs="Times New Roman" w:ascii="Trebuchet MS" w:hAnsi="Trebuchet MS"/>
          <w:b/>
          <w:sz w:val="28"/>
          <w:szCs w:val="28"/>
        </w:rPr>
        <w:t>ПЛАН</w:t>
      </w:r>
    </w:p>
    <w:p>
      <w:pPr>
        <w:pStyle w:val="Normal"/>
        <w:widowControl w:val="false"/>
        <w:spacing w:lineRule="exact" w:line="240" w:before="120" w:after="0"/>
        <w:jc w:val="center"/>
        <w:rPr>
          <w:rFonts w:ascii="Trebuchet MS" w:hAnsi="Trebuchet MS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rebuchet MS" w:hAnsi="Trebuchet MS"/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widowControl w:val="false"/>
        <w:spacing w:lineRule="exact" w:line="240" w:before="120" w:after="0"/>
        <w:jc w:val="center"/>
        <w:rPr>
          <w:rFonts w:ascii="Trebuchet MS" w:hAnsi="Trebuchet MS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rebuchet MS" w:hAnsi="Trebuchet MS"/>
          <w:b/>
          <w:sz w:val="28"/>
          <w:szCs w:val="28"/>
        </w:rPr>
        <w:t xml:space="preserve">в Государственном бюджетном учреждении здравоохранения Пермского края </w:t>
      </w:r>
    </w:p>
    <w:p>
      <w:pPr>
        <w:pStyle w:val="Normal"/>
        <w:widowControl w:val="false"/>
        <w:spacing w:lineRule="exact" w:line="240" w:before="120" w:after="0"/>
        <w:jc w:val="center"/>
        <w:rPr>
          <w:rFonts w:ascii="Trebuchet MS" w:hAnsi="Trebuchet MS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rebuchet MS" w:hAnsi="Trebuchet MS"/>
          <w:b/>
          <w:sz w:val="28"/>
          <w:szCs w:val="28"/>
        </w:rPr>
        <w:t>«Осинская центральная районная больница»</w:t>
      </w:r>
    </w:p>
    <w:p>
      <w:pPr>
        <w:pStyle w:val="Normal"/>
        <w:widowControl w:val="false"/>
        <w:spacing w:lineRule="exact" w:line="240" w:before="120" w:after="0"/>
        <w:jc w:val="center"/>
        <w:rPr>
          <w:rFonts w:ascii="Trebuchet MS" w:hAnsi="Trebuchet MS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rebuchet MS" w:hAnsi="Trebuchet MS"/>
          <w:b/>
          <w:sz w:val="28"/>
          <w:szCs w:val="28"/>
        </w:rPr>
        <w:t xml:space="preserve"> </w:t>
      </w:r>
      <w:r>
        <w:rPr>
          <w:rFonts w:eastAsia="Times New Roman" w:cs="Times New Roman" w:ascii="Trebuchet MS" w:hAnsi="Trebuchet MS"/>
          <w:b/>
          <w:sz w:val="28"/>
          <w:szCs w:val="28"/>
        </w:rPr>
        <w:t>на 2025-2028 годы</w:t>
      </w:r>
    </w:p>
    <w:p>
      <w:pPr>
        <w:pStyle w:val="Normal"/>
        <w:widowControl w:val="false"/>
        <w:spacing w:lineRule="exact" w:line="240" w:before="120" w:after="0"/>
        <w:jc w:val="center"/>
        <w:rPr>
          <w:rFonts w:ascii="Trebuchet MS" w:hAnsi="Trebuchet MS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rebuchet MS" w:hAnsi="Trebuchet MS"/>
          <w:b/>
          <w:sz w:val="28"/>
          <w:szCs w:val="28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7"/>
        <w:gridCol w:w="3970"/>
        <w:gridCol w:w="2693"/>
        <w:gridCol w:w="2410"/>
        <w:gridCol w:w="5246"/>
      </w:tblGrid>
      <w:tr>
        <w:trPr>
          <w:tblHeader w:val="true"/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Срок выполн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  <w:trHeight w:val="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sz w:val="24"/>
                <w:szCs w:val="24"/>
              </w:rPr>
              <w:t>Совершенствование системы запретов, ограничений и требований, установленных в целях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Подготовка отчета о выполнении планов противодействия коррупции, его размещение в информационно-телекоммуникационной сети "Интернет" на официальном сайте ГБУЗ ПК «Осинская 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Ведущий юрисконсуль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ГБУЗ ПК «Осинская ЦРБ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Повышение открытости деятельности по противодействию коррупции, информирование населения о проводимых мероприятиях, достигнутых результатах</w:t>
            </w:r>
          </w:p>
        </w:tc>
      </w:tr>
      <w:tr>
        <w:trPr>
          <w:trHeight w:val="10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Представление информационных материалов и сведений в рамках антикоррупционн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Начальник отдела кадров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ведущий юрисконсуль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В установленные нормативными правовыми актами сро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 xml:space="preserve">Выработка предложений и принятие мер по совершенствованию работы </w:t>
              <w:br/>
              <w:t>по противодействию коррупции</w:t>
            </w:r>
          </w:p>
        </w:tc>
      </w:tr>
      <w:tr>
        <w:trPr>
          <w:trHeight w:val="3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color w:val="000000"/>
                <w:sz w:val="24"/>
                <w:szCs w:val="24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Проведение анализа публикаций в средствах массовой информации о фактах проявления коррупции в ГБУЗ ПК «Осинская 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Начальник отдела кадров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ведущий юрисконсульт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</w:rPr>
              <w:t>заведующие структурными подраздел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Проверка информации о фактах проявления коррупции в ГБУЗ ПК «Осинская ЦРБ», опубликованной в средствах массовой информации, и принятие необходимых мер по устранению обнаруженных коррупционных нарушений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color w:val="000000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Осуществление внутреннего финансового контроля в части закупочных процедур в ГБУЗ ПК «Осинская ЦР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Начальник отдела кадров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руководитель контрактной службы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начальник планово-экономического отдела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Использование результатов при анализе на предмет риска совершения коррупционных правонарушений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 по соблюдению работниками ГБУЗ ПК «Осинская ЦРБ»    при осуществлении заку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Начальник отдела кадров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руководитель контрактной службы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начальник планово-экономического отдел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 xml:space="preserve">Повышение информированности </w:t>
              <w:br/>
              <w:t>и ответственности работников ГБУЗ ПК «Осинская ЦРБ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Снижение количества совершаемых коррупционных правонарушений среди работников ГБУЗ ПК «Осинская ЦРБ»,  участвующих в организации (осуществлении) закупок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b/>
                <w:b/>
                <w:bCs/>
                <w:color w:val="000000"/>
              </w:rPr>
            </w:pPr>
            <w:r>
              <w:rPr>
                <w:rFonts w:ascii="Trebuchet MS" w:hAnsi="Trebuchet MS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b/>
                <w:bCs/>
                <w:color w:val="000000"/>
              </w:rPr>
              <w:t>Профилактика коррупции в сфере оказания медицинских услуг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</w:rPr>
              <w:t>Обеспечение контроля  выдачи листков нетруд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 xml:space="preserve">Заведующий медицинским структурным подразделением врач-терапевт отдела по экспертизе </w:t>
            </w:r>
            <w:bookmarkStart w:id="1" w:name="_GoBack"/>
            <w:bookmarkEnd w:id="1"/>
            <w:r>
              <w:rPr>
                <w:rFonts w:ascii="Trebuchet MS" w:hAnsi="Trebuchet MS"/>
                <w:color w:val="000000"/>
              </w:rPr>
              <w:t>временной нетрудоспособности и контролю качества медицинской помощи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</w:rPr>
              <w:t>заведующие структурными подраздел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</w:rPr>
              <w:t>Не допустить возникновение случаев незаконной выдачи листков нетрудоспособности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4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</w:rPr>
              <w:t>Инструктаж врачей учреждения о порядке выдачи листков нетрудоспособности и исключения коррупционных действий (под подпись сотрудни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Заведующий медицинским структурным подразделением врач-терапевт отдела по экспертизе временной нетрудоспособности и контролю качества медицинской помощ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Весь пери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</w:rPr>
              <w:t>Повышение культуры антикоррупционного поведения сотрудников учреждения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</w:rPr>
              <w:t>Контроль качества оформления историй болезни на предмет выдачи и продления листков нетрудоспособ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Заведующий медицинским структурным подразделением врач-терапевт отдела по экспертизе временной нетрудоспособности и контролю качества медицинской помощ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</w:rPr>
              <w:t>заведующие структурными подраздел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</w:rPr>
              <w:t>Обеспечить полноту заполнения медицинских карт, контроль за правомерностью выдачи листков нетрудоспособности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Контроль за обоснованностью выдачи листков нетрудоспособности путем проведения экспертизы амбулаторных к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Заведующий медицинским структурным подразделением врач-терапевт отдела по экспертизе временной нетрудоспособности и контролю качества медицинской помощи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заведующие структурными подразделениями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врачебная комисс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</w:rPr>
              <w:t>Недопущение возникновения коррупционных правонарушений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Размещение на информационных стендах учреждения Перечня медицинских услуг, оказываемых бесплатно, а также плат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Заместитель главного врача по амбулаторно-поликлинической работ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заведующие структурными подразделениями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</w:rPr>
              <w:t>заведующий отделением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Весь перио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</w:rPr>
              <w:t>Повышение информированности граждан, доступности к сведениям</w:t>
            </w:r>
          </w:p>
        </w:tc>
      </w:tr>
      <w:tr>
        <w:trPr>
          <w:trHeight w:val="22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4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</w:rPr>
              <w:t>Обновление информации о перечне и содержании бесплатных и платных медицински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Заместитель главного врача по амбулаторно-поликлинической работе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заведующие структурными подразделениями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Заведующий отделением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По мере необходимости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платных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</w:rPr>
              <w:t>услуг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</w:rPr>
              <w:t>Повышение информированности граждан, доступности к сведениям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4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  <w:color w:val="000000"/>
              </w:rPr>
              <w:t>Предоставление информации о перечне платных медицинских услугах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Заведующий отделением плат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до 01 апрел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</w:rPr>
              <w:t>Недопущение возникновение коррупционных правонарушений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sz w:val="24"/>
                <w:szCs w:val="24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Обучение работников ГБУЗ ПК «Осинская ЦРБ»,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  <w:sz w:val="24"/>
                <w:szCs w:val="24"/>
              </w:rPr>
              <w:t>Начальник отдела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до 31 декабр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Повышение квалификации работников ГБУЗ ПК «Осинская ЦРБ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Доля служащих (работников), прошедших обучение, от запланированного количества – 100 %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Участие в научно-практических конференциях и иных мероприятий по вопросам реализации государственной политики в области противодействия коррупции, семинарах-совещаниях по актуальным вопросам применения законодательства Российской Федерации о противодействии коррупции</w:t>
            </w:r>
          </w:p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  <w:sz w:val="24"/>
                <w:szCs w:val="24"/>
              </w:rPr>
              <w:t>Начальник отдела кадров</w:t>
            </w: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ведущий юрисконсуль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Не менее 1 мероприятия в г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Формирование единообразного подхода по реализации мер антикоррупционной политики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Ознакомление с опытом антикоррупционной деятельности в других субъектах Российской Федерации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1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b/>
                <w:sz w:val="24"/>
                <w:szCs w:val="24"/>
              </w:rPr>
              <w:t>Систематизация и актуализация нормативно-правовой базы по вопросам противодействия коррупции, устранение пробелов и противоречий в правовом регулировании в области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sz w:val="24"/>
                <w:szCs w:val="24"/>
              </w:rPr>
              <w:t>6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 xml:space="preserve">Разработка (корректировка) нормативных правовых актов ГБУЗ ПК «Осинская ЦРБ»  в сфере противодействия коррупции в связи </w:t>
              <w:br/>
              <w:t>с развитием федерального законодательства, в том числе внесение изменений в положения о структурных подразделениях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rebuchet MS" w:hAnsi="Trebuchet MS"/>
                <w:color w:val="000000"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  <w:sz w:val="24"/>
                <w:szCs w:val="24"/>
              </w:rPr>
              <w:t>Начальник отдела кадров,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pacing w:val="-5"/>
                <w:sz w:val="24"/>
                <w:szCs w:val="24"/>
              </w:rPr>
              <w:t>ведущий юрисконсульт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rebuchet MS" w:hAnsi="Trebuchet MS"/>
                <w:color w:val="000000"/>
                <w:sz w:val="24"/>
                <w:szCs w:val="24"/>
              </w:rPr>
              <w:t xml:space="preserve">Совершенствование нормативно-правовой базы по противодействию коррупции </w:t>
              <w:br/>
              <w:t>в локальных актах ГБУЗ ПК «Осинская ЦРБ».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/>
                <w:color w:val="000000"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rebuchet MS" w:hAnsi="Trebuchet M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ascii="Trebuchet MS" w:hAnsi="Trebuchet MS"/>
                <w:color w:val="000000"/>
                <w:sz w:val="24"/>
                <w:szCs w:val="24"/>
              </w:rPr>
              <w:t>Своевременное регулирование соответствующих правоотношений.</w:t>
            </w:r>
          </w:p>
        </w:tc>
      </w:tr>
    </w:tbl>
    <w:p>
      <w:pPr>
        <w:pStyle w:val="Normal"/>
        <w:widowControl w:val="false"/>
        <w:spacing w:lineRule="exact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680" w:footer="567" w:bottom="6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ascii="Times New Roman" w:hAnsi="Times New Roman"/>
        <w:sz w:val="28"/>
      </w:rPr>
      <w:fldChar w:fldCharType="begin"/>
    </w:r>
    <w:r>
      <w:rPr>
        <w:sz w:val="28"/>
        <w:rFonts w:ascii="Times New Roman" w:hAnsi="Times New Roman"/>
      </w:rPr>
      <w:instrText xml:space="preserve"> PAGE </w:instrText>
    </w:r>
    <w:r>
      <w:rPr>
        <w:sz w:val="28"/>
        <w:rFonts w:ascii="Times New Roman" w:hAnsi="Times New Roman"/>
      </w:rPr>
      <w:fldChar w:fldCharType="separate"/>
    </w:r>
    <w:r>
      <w:rPr>
        <w:sz w:val="28"/>
        <w:rFonts w:ascii="Times New Roman" w:hAnsi="Times New Roman"/>
      </w:rPr>
      <w:t>6</w:t>
    </w:r>
    <w:r>
      <w:rPr>
        <w:sz w:val="28"/>
        <w:rFonts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422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71449"/>
    <w:rPr>
      <w:rFonts w:ascii="Calibri" w:hAnsi="Calibri" w:eastAsia="Times New Roman"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71449"/>
    <w:rPr>
      <w:rFonts w:ascii="Calibri" w:hAnsi="Calibri" w:eastAsia="Times New Roman" w:cs="Times New Roman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a71449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7144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144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link w:val="Style15"/>
    <w:uiPriority w:val="99"/>
    <w:unhideWhenUsed/>
    <w:rsid w:val="00a71449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link w:val="Style16"/>
    <w:uiPriority w:val="99"/>
    <w:unhideWhenUsed/>
    <w:rsid w:val="00a71449"/>
    <w:pPr/>
    <w:rPr>
      <w:rFonts w:ascii="Calibri" w:hAnsi="Calibri" w:eastAsia="Times New Roman" w:cs="Times New Roman"/>
      <w:sz w:val="20"/>
      <w:szCs w:val="20"/>
    </w:rPr>
  </w:style>
  <w:style w:type="paragraph" w:styleId="ConsPlusNormal" w:customStyle="1">
    <w:name w:val="ConsPlusNormal"/>
    <w:qFormat/>
    <w:rsid w:val="00d17c46"/>
    <w:pPr>
      <w:widowControl w:val="false"/>
      <w:bidi w:val="0"/>
      <w:spacing w:lineRule="auto" w:line="240" w:before="0" w:after="0"/>
      <w:jc w:val="left"/>
    </w:pPr>
    <w:rPr>
      <w:rFonts w:ascii="Arial" w:hAnsi="Arial" w:eastAsia="MS Mincho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a621da"/>
    <w:pPr>
      <w:spacing w:after="0" w:line="240" w:lineRule="auto"/>
    </w:pPr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5</Pages>
  <Words>1080</Words>
  <Characters>6158</Characters>
  <CharactersWithSpaces>722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25:00Z</dcterms:created>
  <dc:creator>Попов Максим Сергеевич</dc:creator>
  <dc:description/>
  <dc:language>en-US</dc:language>
  <cp:lastModifiedBy>User</cp:lastModifiedBy>
  <cp:lastPrinted>2018-10-15T11:03:00Z</cp:lastPrinted>
  <dcterms:modified xsi:type="dcterms:W3CDTF">2025-02-21T03:09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